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怨气撞铃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怨声绕梁的孤独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声绕梁的孤独夜晚</w:t>
      </w:r>
      <w:r>
        <w:rPr>
          <w:sz w:val="32"/>
          <w:szCs w:val="32"/>
        </w:rPr>
        <w:t>&lt;/p&gt;&lt;p&gt;&lt;img src="/static-img/Ew4zwpYi2sSerNoHllepBMO0QNg3-J8MypIrGXAKJJl-AM3Zat_N74jLSPpXRtkZ.jpg"&gt;&lt;/p&gt;&lt;p&gt;</w:t>
      </w:r>
      <w:r>
        <w:rPr>
          <w:sz w:val="32"/>
          <w:szCs w:val="32"/>
        </w:rPr>
        <w:t>在一个风和日丽的下午，太阳西沉时分，一位老人静坐于他狭小的房间里。窗外，鸟儿已经开始了它们温柔的鸣唱，而老人的心中，却积聚着无数难以言说的怨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世界上，有些情感就像那盏不曾熄灭的灯火，无论时间多么晚，都会照亮一片黑暗。这份怨气，就像是每一次心灵深处的声音回响，它撞击着生活中的每个角落，每一次铃声都在提醒我们，即使是最微不足道的小事，也可能触发巨大的波动。</w:t>
      </w:r>
      <w:r>
        <w:rPr>
          <w:sz w:val="32"/>
          <w:szCs w:val="32"/>
        </w:rPr>
        <w:t>&lt;/p&gt;&lt;p&gt;&lt;img src="/static-img/44HyZkiosfpm2lbcWd8e-cO0QNg3-J8MypIrGXAKJJnNWiQrBdcrEtDC5B74CfqJKd97E-hNa5YbOcl4Z0xMdg.jpg"&gt;&lt;/p&gt;&lt;p&gt;</w:t>
      </w:r>
      <w:r>
        <w:rPr>
          <w:sz w:val="32"/>
          <w:szCs w:val="32"/>
        </w:rPr>
        <w:t>案例一：失去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和张华相识多年，他们之间的情谊如同初恋般纯洁。但是在一次意外中，张华突然离去了。他留下的只是一封简短而冷淡的话语：“我需要空间。”从此以后，李明的心中充满了空虚，他常常一个人坐在家里，用手指敲打窗户，以释放那无法言说的痛苦与愤怒。他的邻居们有时候会听到那个熟悉的声音，那是“怨气撞铃”的实例之一。</w:t>
      </w:r>
      <w:r>
        <w:rPr>
          <w:sz w:val="32"/>
          <w:szCs w:val="32"/>
        </w:rPr>
        <w:t>&lt;/p&gt;&lt;p&gt;&lt;img src="/static-img/C4kRbWozlYW7l63KvyGIxMO0QNg3-J8MypIrGXAKJJnNWiQrBdcrEtDC5B74CfqJKd97E-hNa5YbOcl4Z0xMdg.jpg"&gt;&lt;/p&gt;&lt;p&gt;</w:t>
      </w:r>
      <w:r>
        <w:rPr>
          <w:sz w:val="32"/>
          <w:szCs w:val="32"/>
        </w:rPr>
        <w:t>案例二：职场竞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芳在公司工作多年，她总是默默地付出，不求名利，只希望能得到同事们的一点尊重。但即便如此，她仍然遭到了领导的一次又一次挫败。她记得有一天，在办公室里，她曾用力敲击桌面，因为她感到自己被忽视、被边缘化。而这份力量，是她内心深处对公平正义的渴望——“怨气”就是这样一种力量，它让人忍受不住，就要爆发出来。</w:t>
      </w:r>
      <w:r>
        <w:rPr>
          <w:sz w:val="32"/>
          <w:szCs w:val="32"/>
        </w:rPr>
        <w:t>&lt;/p&gt;&lt;p&gt;&lt;img src="/static-img/UbAy1y6Bq6SRBrnpLPxpscO0QNg3-J8MypIrGXAKJJnNWiQrBdcrEtDC5B74CfqJKd97E-hNa5YbOcl4Z0xMdg.jpg"&gt;&lt;/p&gt;&lt;p&gt;</w:t>
      </w:r>
      <w:r>
        <w:rPr>
          <w:sz w:val="32"/>
          <w:szCs w:val="32"/>
        </w:rPr>
        <w:t>案例三：家庭矛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父母长久以来一直因为教育方式产生隔阂。一天，他决定搬出去独立生活，但并没有告诉他们。直到有一天，他收到了母亲写给他的信。在信中，母亲表达了对儿子的无尽担忧和爱，以及对过去误解所带来的遗憾。当晚，小明没有睡好觉，他把所有这些复杂的情感都倾泻出来，将其转化为行动——他拆除了自己的房子里的门锁，并写了一封长篇大论给父母，这也是一种“怨气”的释放方式。</w:t>
      </w:r>
      <w:r>
        <w:rPr>
          <w:sz w:val="32"/>
          <w:szCs w:val="32"/>
        </w:rPr>
        <w:t>&lt;/p&gt;&lt;p&gt;&lt;img src="/static-img/ylQ3oAh0SLwe4dKmRqgDBMO0QNg3-J8MypIrGXAKJJnNWiQrBdcrEtDC5B74CfqJKd97E-hNa5YbOcl4Z0xMdg.jpg"&gt;&lt;/p&gt;&lt;p&gt;</w:t>
      </w:r>
      <w:r>
        <w:rPr>
          <w:sz w:val="32"/>
          <w:szCs w:val="32"/>
        </w:rPr>
        <w:t>当旧日阴霾逐渐散去，当那些挥之不去的情绪终于找到出口，我们才能真正地面对现实，看清问题所在，从而迈向更好的未来。在这个过程中，“怨气撞铃”成了我们心灵的一扇窗，让我们看到了前方还有许多未知，但也让我们知道，只要勇敢走过那些艰难时刻，我们终将迎来光明。</w:t>
      </w:r>
      <w:r>
        <w:rPr>
          <w:sz w:val="32"/>
          <w:szCs w:val="32"/>
        </w:rPr>
        <w:t>&lt;/p&gt;&lt;p&gt;&lt;a href = "/doc/766078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怨声绕梁的孤独夜晚</w:t>
      </w:r>
      <w:r>
        <w:rPr>
          <w:sz w:val="32"/>
          <w:szCs w:val="32"/>
        </w:rPr>
        <w:t>.doc" rel="alternate" download="766078-</w:t>
      </w:r>
      <w:r>
        <w:rPr>
          <w:sz w:val="32"/>
          <w:szCs w:val="32"/>
        </w:rPr>
        <w:t xml:space="preserve">怨气撞铃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怨声绕梁的孤独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